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653"/>
        <w:gridCol w:w="2808"/>
        <w:gridCol w:w="1943"/>
        <w:gridCol w:w="6594"/>
      </w:tblGrid>
      <w:tr>
        <w:trPr>
          <w:trHeight w:val="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渠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下载软件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申领电子社保卡</w:t>
            </w:r>
          </w:p>
        </w:tc>
      </w:tr>
      <w:tr>
        <w:trPr>
          <w:trHeight w:val="2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人社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31950" cy="164274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后——点击“人社”——电子社保卡——点击领取</w:t>
            </w:r>
          </w:p>
        </w:tc>
      </w:tr>
      <w:tr>
        <w:trPr>
          <w:trHeight w:val="2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32585" cy="16325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登陆建行手机银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悦享生活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更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子社保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首次签约可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元话费）</w:t>
            </w:r>
          </w:p>
        </w:tc>
      </w:tr>
      <w:tr>
        <w:trPr>
          <w:trHeight w:val="27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06550" cy="15894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掌上银行——全部——社保服务——电子社保卡——我要申领</w:t>
            </w:r>
          </w:p>
        </w:tc>
      </w:tr>
      <w:tr>
        <w:trPr>
          <w:trHeight w:val="27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10360" cy="16363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工商银行手机银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pp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银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保——电子社保卡——点击领取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75130" cy="16910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中国银行手机银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生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山东省专属服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更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山东社保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社保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点击领取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676400" cy="16764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农商行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通——全部功能——便民生活——电子社保卡——点击领取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980565" cy="200596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登录齐鲁银行手机银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pp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社保卡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子社保卡管理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点击领取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inline distT="0" distB="0" distL="0" distR="0">
                  <wp:extent cx="2061845" cy="168021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登录邮储银行手机银行——生活——电子社保卡——我的电子社保卡——点击领取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2047875" cy="204470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二维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招商银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pp—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城市服务——聊城专区——更多推荐——电子社保卡——点击领取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82725" cy="148272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市场下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支付宝——市民中心——社保——电子社保卡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2120" cy="145605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市场下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微信——支付——城市服务——电子社保卡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闪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722120" cy="1601470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市场下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云闪付——我的社保——电子社保卡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山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14550" cy="211455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市场下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登录爱山东——我的——社会保障卡，按提示操作领取电子社保卡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5:00Z</dcterms:created>
  <dc:creator>王强</dc:creator>
  <dc:description/>
  <dc:language>en-US</dc:language>
  <cp:lastModifiedBy>王强</cp:lastModifiedBy>
  <dcterms:modified xsi:type="dcterms:W3CDTF">2020-06-10T08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