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省内高校毕业生报到（实名制登记）流程</w:t>
      </w:r>
    </w:p>
    <w:p>
      <w:pPr>
        <w:pStyle w:val="Normal"/>
        <w:rPr>
          <w:rFonts w:ascii="黑体" w:hAnsi="黑体" w:eastAsia="黑体" w:cs="黑体"/>
          <w:sz w:val="21"/>
          <w:szCs w:val="44"/>
          <w:lang w:val="en-US" w:eastAsia="zh-CN"/>
        </w:rPr>
      </w:pPr>
      <w:r>
        <w:rPr>
          <w:rFonts w:eastAsia="黑体" w:cs="黑体" w:ascii="黑体" w:hAnsi="黑体"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752475</wp:posOffset>
                </wp:positionV>
                <wp:extent cx="2917190" cy="494665"/>
                <wp:effectExtent l="3175" t="3810" r="3810" b="3175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省内院校毕业的应届毕业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4" fillcolor="white" stroked="t" o:allowincell="f" style="position:absolute;margin-left:96.8pt;margin-top:59.25pt;width:229.6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省内院校毕业的应届毕业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522095</wp:posOffset>
                </wp:positionV>
                <wp:extent cx="320040" cy="986790"/>
                <wp:effectExtent l="15875" t="6350" r="16510" b="10160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867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5b9bd5" stroked="t" o:allowincell="f" style="position:absolute;margin-left:196.5pt;margin-top:119.85pt;width:25.15pt;height:77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2705100</wp:posOffset>
                </wp:positionV>
                <wp:extent cx="3357880" cy="597535"/>
                <wp:effectExtent l="3175" t="4445" r="3810" b="3175"/>
                <wp:wrapNone/>
                <wp:docPr id="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陆“山东高校毕业生就业信息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7" fillcolor="white" stroked="t" o:allowincell="f" style="position:absolute;margin-left:76.25pt;margin-top:213pt;width:264.3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陆“山东高校毕业生就业信息网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3552825</wp:posOffset>
                </wp:positionV>
                <wp:extent cx="320040" cy="986790"/>
                <wp:effectExtent l="15875" t="6350" r="16510" b="10160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867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5b9bd5" stroked="t" o:allowincell="f" style="position:absolute;margin-left:195.4pt;margin-top:279.75pt;width:25.15pt;height:77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4741545</wp:posOffset>
                </wp:positionV>
                <wp:extent cx="2390140" cy="977900"/>
                <wp:effectExtent l="3175" t="3810" r="3810" b="3810"/>
                <wp:wrapNone/>
                <wp:docPr id="5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善省内院校毕业生登记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9" fillcolor="white" stroked="t" o:allowincell="f" style="position:absolute;margin-left:113.55pt;margin-top:373.35pt;width:188.1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善省内院校毕业生登记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6024880</wp:posOffset>
                </wp:positionV>
                <wp:extent cx="320040" cy="986790"/>
                <wp:effectExtent l="15875" t="6350" r="16510" b="10160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867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5b9bd5" stroked="t" o:allowincell="f" style="position:absolute;margin-left:197.2pt;margin-top:474.4pt;width:25.15pt;height:77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7196455</wp:posOffset>
                </wp:positionV>
                <wp:extent cx="1845310" cy="623570"/>
                <wp:effectExtent l="3175" t="3810" r="3810" b="3810"/>
                <wp:wrapNone/>
                <wp:docPr id="7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成实名制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9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1" fillcolor="white" stroked="t" o:allowincell="f" style="position:absolute;margin-left:141.1pt;margin-top:566.65pt;width:145.2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9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成实名制登记</w:t>
                      </w:r>
                    </w:p>
                    <w:p>
                      <w:pPr>
                        <w:overflowPunct w:val="false"/>
                        <w:bidi w:val="0"/>
                        <w:ind w:left="-199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尐狸滒</cp:lastModifiedBy>
  <cp:lastPrinted>2019-07-26T09:15:00Z</cp:lastPrinted>
  <dcterms:modified xsi:type="dcterms:W3CDTF">2019-07-26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