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省外高校毕业生报到（实名制登记）流程</w:t>
      </w:r>
    </w:p>
    <w:p>
      <w:pPr>
        <w:pStyle w:val="Normal"/>
        <w:bidi w:val="0"/>
        <w:jc w:val="left"/>
        <w:rPr>
          <w:rFonts w:ascii="黑体" w:hAnsi="黑体" w:eastAsia="黑体" w:cs="黑体"/>
          <w:kern w:val="2"/>
          <w:sz w:val="21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44"/>
          <w:lang w:val="en-US" w:eastAsia="zh-CN" w:bidi="ar-SA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433830</wp:posOffset>
                </wp:positionV>
                <wp:extent cx="3929380" cy="871855"/>
                <wp:effectExtent l="3175" t="3810" r="3810" b="317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87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陆“山东高校毕业生就业信息网”进行注册（上传身份证报到证照片) 提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63.1pt;margin-top:112.9pt;width:309.35pt;height:6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陆“山东高校毕业生就业信息网”进行注册（上传身份证报到证照片) 提交信息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96520</wp:posOffset>
                </wp:positionV>
                <wp:extent cx="2520950" cy="612140"/>
                <wp:effectExtent l="3810" t="3810" r="3810" b="381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省外院校毕业的应届毕业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8.1pt;margin-top:7.6pt;width:198.4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省外院校毕业的应届毕业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6914515</wp:posOffset>
                </wp:positionV>
                <wp:extent cx="1837055" cy="491490"/>
                <wp:effectExtent l="3810" t="3175" r="3175" b="381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成实名制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42.2pt;margin-top:544.45pt;width:144.6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成实名制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3067685</wp:posOffset>
                </wp:positionV>
                <wp:extent cx="3972560" cy="550545"/>
                <wp:effectExtent l="3175" t="3810" r="4445" b="3175"/>
                <wp:wrapNone/>
                <wp:docPr id="4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户籍地所在的人社部门负责审核，通过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60.1pt;margin-top:241.55pt;width:312.75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户籍地所在的人社部门负责审核，通过后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ragraph">
                  <wp:posOffset>5610225</wp:posOffset>
                </wp:positionV>
                <wp:extent cx="3167380" cy="569595"/>
                <wp:effectExtent l="3175" t="3810" r="4445" b="317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善省外院校毕业生登记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92.5pt;margin-top:441.75pt;width:249.35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善省外院校毕业生登记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4328160</wp:posOffset>
                </wp:positionV>
                <wp:extent cx="3401060" cy="612775"/>
                <wp:effectExtent l="3175" t="3810" r="4445" b="3810"/>
                <wp:wrapNone/>
                <wp:docPr id="6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“山东高校毕业生就业信息网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82.65pt;margin-top:340.8pt;width:267.75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录“山东高校毕业生就业信息网”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788670</wp:posOffset>
                </wp:positionV>
                <wp:extent cx="190500" cy="545465"/>
                <wp:effectExtent l="15875" t="6985" r="16510" b="9525"/>
                <wp:wrapNone/>
                <wp:docPr id="7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5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5b9bd5" stroked="t" o:allowincell="f" style="position:absolute;margin-left:209.45pt;margin-top:62.1pt;width:14.95pt;height:42.9pt;mso-wrap-style:none;v-text-anchor:middle" type="_x0000_t67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5570</wp:posOffset>
                </wp:positionH>
                <wp:positionV relativeFrom="paragraph">
                  <wp:posOffset>5019040</wp:posOffset>
                </wp:positionV>
                <wp:extent cx="190500" cy="545465"/>
                <wp:effectExtent l="15875" t="6985" r="16510" b="9525"/>
                <wp:wrapNone/>
                <wp:docPr id="8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5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5b9bd5" stroked="t" o:allowincell="f" style="position:absolute;margin-left:209.1pt;margin-top:395.2pt;width:14.95pt;height:42.9pt;mso-wrap-style:none;v-text-anchor:middle" type="_x0000_t67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3699510</wp:posOffset>
                </wp:positionV>
                <wp:extent cx="190500" cy="545465"/>
                <wp:effectExtent l="15875" t="6985" r="16510" b="9525"/>
                <wp:wrapNone/>
                <wp:docPr id="9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5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#5b9bd5" stroked="t" o:allowincell="f" style="position:absolute;margin-left:210.2pt;margin-top:291.3pt;width:14.95pt;height:42.9pt;mso-wrap-style:none;v-text-anchor:middle" type="_x0000_t67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2432050</wp:posOffset>
                </wp:positionV>
                <wp:extent cx="190500" cy="545465"/>
                <wp:effectExtent l="15875" t="6985" r="16510" b="9525"/>
                <wp:wrapNone/>
                <wp:docPr id="10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5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209.95pt;margin-top:191.5pt;width:14.95pt;height:42.9pt;mso-wrap-style:none;v-text-anchor:middle" type="_x0000_t67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6290310</wp:posOffset>
                </wp:positionV>
                <wp:extent cx="190500" cy="545465"/>
                <wp:effectExtent l="15875" t="6985" r="16510" b="9525"/>
                <wp:wrapNone/>
                <wp:docPr id="11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5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#5b9bd5" stroked="t" o:allowincell="f" style="position:absolute;margin-left:208.8pt;margin-top:495.3pt;width:14.95pt;height:42.9pt;mso-wrap-style:none;v-text-anchor:middle" type="_x0000_t67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尐狸滒</cp:lastModifiedBy>
  <cp:lastPrinted>2019-07-26T08:53:00Z</cp:lastPrinted>
  <dcterms:modified xsi:type="dcterms:W3CDTF">2019-07-26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